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4"/>
        <w:gridCol w:w="5002"/>
      </w:tblGrid>
      <w:tr>
        <w:trPr/>
        <w:tc>
          <w:tcPr>
            <w:tcW w:w="9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ÇÕES DO COLABORADOR EVENTUAL OU CONVIDADO 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Data de Nascimento (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do houver solicitação de passagem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    _____/______/_______</w:t>
            </w:r>
          </w:p>
        </w:tc>
      </w:tr>
      <w:tr>
        <w:trPr/>
        <w:tc>
          <w:tcPr>
            <w:tcW w:w="4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PF e/ou Passaporte (caso seja estrangeiro)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dade / Órgão Emissor</w:t>
            </w:r>
          </w:p>
        </w:tc>
      </w:tr>
      <w:tr>
        <w:trPr>
          <w:trHeight w:val="363" w:hRule="atLeast"/>
        </w:trPr>
        <w:tc>
          <w:tcPr>
            <w:tcW w:w="4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Demonstrar ausência no quadro do IFG de pessoal qualificado para o desempenho da atividad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emonstrar a compatibilidade da qualificação do beneficiado com a natureza da atividade e o nível de especialização exigido para desempenhá-l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Nível de equivalência da atividade a ser cumprida com a tabela de diárias: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    ) Superior               (    ) Intermediário         (    ) Outro (especificar) ________________________________________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Currículo resumido do Convidado ou colaborador Eventual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Anexo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   ) Documento de Identificação do beneficiado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   ) Currículo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   ) Certificado/Diploma</w:t>
            </w:r>
          </w:p>
          <w:p>
            <w:pPr>
              <w:pStyle w:val="Contedodatabel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8"/>
              </w:rPr>
              <w:t>(   ) Outro 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035"/>
        <w:gridCol w:w="3586"/>
      </w:tblGrid>
      <w:tr>
        <w:trPr>
          <w:trHeight w:val="120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m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Propo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m  ____/____/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a Chefia Imedia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m 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itor (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*(Somente para os casos de aquisição de passagens aéreas fora do praz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jc w:val="center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cdp">
    <w:name w:val="scd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go">
    <w:name w:val="logo"/>
    <w:basedOn w:val="Normal"/>
    <w:qFormat/>
    <w:pPr/>
    <w:rPr>
      <w:rFonts w:ascii="Arial Narrow" w:hAnsi="Arial Narrow" w:eastAsia="Calibri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</w:pPr>
    <w:rPr>
      <w:b/>
      <w:sz w:val="20"/>
      <w:szCs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8:00Z</dcterms:created>
  <dc:creator>Sefor</dc:creator>
  <dc:description/>
  <cp:keywords/>
  <dc:language>en-US</dc:language>
  <cp:lastModifiedBy>Diego Silva Xavier</cp:lastModifiedBy>
  <cp:lastPrinted>2018-12-26T12:57:00Z</cp:lastPrinted>
  <dcterms:modified xsi:type="dcterms:W3CDTF">2020-01-23T16:09:00Z</dcterms:modified>
  <cp:revision>3</cp:revision>
  <dc:subject/>
  <dc:title>MINISTÉRIO DA EDUCAÇÃO</dc:title>
</cp:coreProperties>
</file>